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USE ZOCXFER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CXFER.ZRX file is called before and after eve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identify the type of event (see table below)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CXFER.ZRX is called.  This lets you do things before and af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according to your need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                      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pload                 'PRE' 'UPLOAD' '&lt;full 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ownload               'PRE' 'DOWNLOAD' '&lt;full 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pload                  'POST' 'UPLOAD' '&lt;full 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download                'POST' 'DOWNLOAD' '&lt;full filename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lit the call argument into its parts with a simpl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ARG WITH "'"prepost"' '"updownload"' '"file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is fully qualified and can be split into it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ilepath, filename, filestem, fileext) by the follow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path= FILESPEC("Path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= FILESPEC("Name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filename WITH filestem"."file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uploads, ZOCXFER.ZRX has to retur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hould be uploaded.  This can be either the name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or a changed name (in case ZOCXFER.ZRX decid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ile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few ideas of things that could be done in ZOCXFER.Z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) BEFORE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ite your own up/download log with date, typ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INEOUT "mylog.dat", DATE("S")||" "||updownload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archive fido ".REP" files, in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&lt;YYYYMMDD&gt;.REP as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CMD "COPY "||filename||" C:\REPILES\"||DATE("S")||".R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t is a ".TXT" file, use ZIP (or PGP) and upload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ext=".TXT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newfile will be uploaded instead (see "return newfile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file= filestem||".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run ZIP &lt;newfile&gt; &lt;filename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CMD "ZIP "||newfile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2) BEFOR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ite your own up/download log with date, typ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INEOUT "log.dat", DATE("S")||" "||updownload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direct files to other directories using your own sche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"newfile" to another directory an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ext=".ZIP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wnload to directory C:\DOWNLOAD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file= "C:\DOWNLOAD\ZIPFILES\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ext=".QW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wnload to directory C:\DOWNLOAD\QW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file= "C:\DOWNLOAD\QWKFILES\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3) AFTER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dele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4) AFTER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un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ext=".ZIP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path= "C:\DOWNLOAD\NEWFILES\"||fil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CMD "MD "||z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CMD "UNZIP "||file||" "||z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